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ТРУДУ (ТЕХНОЛОГИИ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18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18 октября 2024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технологии будут размещены 19 ок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технологии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34:00Z</dcterms:modified>
  <cp:revision>27</cp:revision>
  <dc:subject/>
  <dc:title>Муниципальное бюджетное общеобразовательное учреждение </dc:title>
</cp:coreProperties>
</file>