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2024-2025 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РУССКОМУ ЯЗЫКУ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лимпиады школьников </w:t>
      </w:r>
      <w:r>
        <w:rPr>
          <w:b/>
          <w:bCs/>
          <w:i/>
          <w:sz w:val="28"/>
          <w:szCs w:val="28"/>
        </w:rPr>
        <w:t>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10 ок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 – 08: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08:40 – 08: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08:50 – 09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09:00 – 12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15:00 – 16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олимпиадных задани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5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11 ок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135"/>
        <w:gridCol w:w="3217"/>
      </w:tblGrid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.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работ участников олимпиады. Апелляция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4  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езультаты школьного этапа всероссийской олимпиады школьников 2024-2025 учебного года по русскому языку будут размещены 12 октября 2024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sz w:val="32"/>
            <w:szCs w:val="32"/>
          </w:rPr>
          <w:t>http://olymp.ncfu.ru/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 xml:space="preserve">Ответственные за проведение школьного этапа всероссийской олимпиады школьников 2024-2025 учебного года по русскому языку: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29:00Z</dcterms:modified>
  <cp:revision>10</cp:revision>
  <dc:subject/>
  <dc:title>Муниципальное бюджетное общеобразовательное учреждение </dc:title>
</cp:coreProperties>
</file>