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ОБЩЕСТВОЗНАНИЮ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25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 – 13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40 – 13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13:50 – 14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 – 17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 – 1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26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51 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обществознанию будут размещены 27 сентября 2024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обществознанию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18:00Z</dcterms:modified>
  <cp:revision>35</cp:revision>
  <dc:subject/>
  <dc:title>Муниципальное бюджетное общеобразовательное учреждение </dc:title>
</cp:coreProperties>
</file>