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яя общеобразовательная школа № 1 с.Арзги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ЬНОГО ЭТАПА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024-2025 </w:t>
      </w:r>
      <w:r>
        <w:rPr>
          <w:b/>
          <w:bCs/>
          <w:i/>
          <w:sz w:val="28"/>
          <w:szCs w:val="28"/>
        </w:rPr>
        <w:t>УЧЕБНОГО ГОД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 МАТЕМАТИКЕ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с. Арзгир – 2024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этапа всероссийской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лимпиады школьников 2024-2025 учебного год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  <w:u w:val="single"/>
        </w:rPr>
        <w:t>Место проведения:</w:t>
      </w:r>
      <w:r>
        <w:rPr>
          <w:sz w:val="32"/>
          <w:szCs w:val="32"/>
        </w:rPr>
        <w:t xml:space="preserve"> МБОУ СОШ № 1, с.Арзгир, ул. Калинина, 1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15, 16 октября 2024 года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677"/>
        <w:gridCol w:w="3217"/>
      </w:tblGrid>
      <w:tr>
        <w:trPr/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:45 – 07:5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44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:00 – 20.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конкурсных заданий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5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ственные ноутбуки, компьютеры, планшеты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903"/>
        <w:gridCol w:w="3187"/>
      </w:tblGrid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комите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 xml:space="preserve">Каб. №44  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>
          <w:cantSplit w:val="true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школьного этапа всероссийской олимпиады школьников 2024-2025 учебного года на платформе «Сириус» будут размещены не ранее, чем через 14 дней после проведения олимпиады в личных кабинетах участников олимпиады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тветственные за проведение школьного этапа всероссийской олимпиады школьников 2024-2025 учебного года: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Мирошник Елена Ивановна - заместитель директора по учебно-воспитательной работе МБОУ СОШ № 1 с.Арзгир.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актный телефон: 89054630919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2. Таций Таисия Ивановна – методист МКУ «Финансово - методического центра системы образования» Арзгирского района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актный телефон: 3-25-7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19:00Z</dcterms:created>
  <dc:creator>101</dc:creator>
  <dc:description/>
  <cp:keywords/>
  <dc:language>en-US</dc:language>
  <cp:lastModifiedBy>Пользователь Windows</cp:lastModifiedBy>
  <dcterms:modified xsi:type="dcterms:W3CDTF">2024-08-30T13:39:00Z</dcterms:modified>
  <cp:revision>39</cp:revision>
  <dc:subject/>
  <dc:title>Муниципальное бюджетное общеобразовательное учреждение </dc:title>
</cp:coreProperties>
</file>