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2024-2025  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ИСКУССТВУ (МХК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кусству (МХК)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17 сен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 – 08: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40 – 08: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08:50 – 09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– 12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 – 16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олимпиадных задани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5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18 сен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135"/>
        <w:gridCol w:w="3217"/>
      </w:tblGrid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.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работ участников олимпиады. Апелляция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35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школьного этапа всероссийской олимпиады школьников 2024-2025 учебного года по искусству (МХК) будут размещены 19 сентября 2024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sz w:val="32"/>
            <w:szCs w:val="32"/>
          </w:rPr>
          <w:t>http://olymp.ncfu.ru/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>
          <w:sz w:val="32"/>
          <w:szCs w:val="32"/>
        </w:rPr>
        <w:t xml:space="preserve">Ответственные за проведение школьного этапа всероссийской олимпиады школьников 2024-2025 учебного года по искусству (МХК):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14:00Z</dcterms:modified>
  <cp:revision>13</cp:revision>
  <dc:subject/>
  <dc:title>Муниципальное бюджетное общеобразовательное учреждение </dc:title>
</cp:coreProperties>
</file>