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ИНФОРМАТИКЕ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1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22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:45 – 07: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4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00 – 20.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5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ые ноутбуки, компьютеры, планшеты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4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школьного этапа всероссийской олимпиады школьников 2024-2025 учебного года на платформе «Сириус» будут размещены не ранее, чем через 14 дней после проведения олимпиады в личных кабинетах участников олимпиады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за проведение школьного этапа всероссийской олимпиады школьников 2024-2025 учебного года: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41:00Z</dcterms:modified>
  <cp:revision>40</cp:revision>
  <dc:subject/>
  <dc:title>Муниципальное бюджетное общеобразовательное учреждение </dc:title>
</cp:coreProperties>
</file>