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яя общеобразовательная школа № 1 с.Арзгир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рзгирского района Ставропольского кра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ШКОЛЬНОГО ЭТАПА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>2024-2025 УЧЕБНОГО ГОДА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 ФИЗИЧЕСКОЙ КУЛЬТУРЕ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/>
      </w:pPr>
      <w:r>
        <w:rPr>
          <w:b/>
          <w:bCs/>
          <w:sz w:val="32"/>
          <w:szCs w:val="32"/>
        </w:rPr>
        <w:t>с. Арзгир – 2024г.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ого этапа всероссийской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лимпиады школьников 2024-2025 учебного года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физической культуре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  <w:sz w:val="32"/>
          <w:szCs w:val="32"/>
          <w:u w:val="single"/>
        </w:rPr>
        <w:t>Место проведения:</w:t>
      </w:r>
      <w:r>
        <w:rPr>
          <w:sz w:val="32"/>
          <w:szCs w:val="32"/>
        </w:rPr>
        <w:t xml:space="preserve"> МБОУ СОШ № 1, с.Арзгир, ул. Калинина, 2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 xml:space="preserve">23 сентября 2024 года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4677"/>
        <w:gridCol w:w="3217"/>
      </w:tblGrid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:30 – 08: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истрация участников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51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 участников олимпиады</w:t>
            </w:r>
          </w:p>
        </w:tc>
        <w:tc>
          <w:tcPr>
            <w:tcW w:w="3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:40 – 08: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ие олимпиады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51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>08:50 – 09: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51, 44, 48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00 – 12: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полнение конкурсных заданий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51, 44, 48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00 – 16: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бор олимпиадных заданий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51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2903"/>
        <w:gridCol w:w="3187"/>
      </w:tblGrid>
      <w:tr>
        <w:trPr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комитет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 xml:space="preserve">Каб. №45   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4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</w:rPr>
        <w:t xml:space="preserve">                             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3 сентября 2024 года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  <w:sz w:val="32"/>
          <w:szCs w:val="32"/>
          <w:u w:val="single"/>
        </w:rPr>
        <w:t>Место проведения:</w:t>
      </w:r>
      <w:r>
        <w:rPr>
          <w:sz w:val="32"/>
          <w:szCs w:val="32"/>
        </w:rPr>
        <w:t xml:space="preserve"> МБОУ СОШ № 1, с.Арзгир, ул. Калинина, 2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4135"/>
        <w:gridCol w:w="3217"/>
      </w:tblGrid>
      <w:tr>
        <w:trPr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-12.00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 работ участников олимпиады. Апелляция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 xml:space="preserve">Каб. №51    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/>
      </w:pPr>
      <w:r>
        <w:rPr>
          <w:sz w:val="32"/>
          <w:szCs w:val="32"/>
        </w:rPr>
        <w:t xml:space="preserve">Результаты школьного этапа всероссийской олимпиады школьников 2024-2025 учебного года по физической культуре будут размещены 24 сентября 2024г. на портале «Олимпиады школьников и студентов Ставропольского края» по адресу: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/>
      </w:pPr>
      <w:r>
        <w:rPr>
          <w:sz w:val="32"/>
          <w:szCs w:val="32"/>
        </w:rPr>
        <w:t xml:space="preserve">Ответственные за проведение школьного этапа всероссийской олимпиады школьников 2024-2025 учебного года по физической культуре: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1.Мирошник Елена Ивановна - заместитель директора по учебно-воспитательной работе МБОУ СОШ № 1 с.Арзгир.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sz w:val="32"/>
          <w:szCs w:val="32"/>
        </w:rPr>
        <w:t xml:space="preserve">Контактный телефон: 89054630919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sz w:val="32"/>
          <w:szCs w:val="32"/>
        </w:rPr>
        <w:t>2. Таций Таисия Ивановна – методист МКУ «Финансово - методического центра системы образования» Арзгирского района.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нтактный телефон: 3-25-7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19:00Z</dcterms:created>
  <dc:creator>101</dc:creator>
  <dc:description/>
  <cp:keywords/>
  <dc:language>en-US</dc:language>
  <cp:lastModifiedBy>Пользователь Windows</cp:lastModifiedBy>
  <dcterms:modified xsi:type="dcterms:W3CDTF">2024-08-30T13:17:00Z</dcterms:modified>
  <cp:revision>17</cp:revision>
  <dc:subject/>
  <dc:title>Муниципальное бюджетное общеобразовательное учреждение </dc:title>
</cp:coreProperties>
</file>