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ЭКОЛОГИ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логи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2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3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51  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экологии будут размещены 04 ок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экологии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25:00Z</dcterms:modified>
  <cp:revision>31</cp:revision>
  <dc:subject/>
  <dc:title>Муниципальное бюджетное общеобразовательное учреждение </dc:title>
</cp:coreProperties>
</file>