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24-2025 </w:t>
      </w:r>
      <w:r>
        <w:rPr>
          <w:b/>
          <w:bCs/>
          <w:i/>
          <w:sz w:val="28"/>
          <w:szCs w:val="28"/>
        </w:rPr>
        <w:t>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БИОЛОГИ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3-2024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1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08, 09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:45 – 07: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4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00 – 20.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5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ственные ноутбуки, компьютеры, планшеты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4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школьного этапа всероссийской олимпиады школьников 2024-2025 учебного года на платформе «Сириус» будут размещены не ранее, чем через 14 дней после проведения олимпиады в личных кабинетах участников олимпиады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е за проведение школьного этапа всероссийской олимпиады школьников 2024-2025 учебного года: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39:00Z</dcterms:modified>
  <cp:revision>37</cp:revision>
  <dc:subject/>
  <dc:title>Муниципальное бюджетное общеобразовательное учреждение </dc:title>
</cp:coreProperties>
</file>