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УЧРЕЖДЕНИЕ СРЕДНЯЯ ОБЩЕОБРАЗОВАТЕЛЬНАЯ ШКОЛА № 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. АРЗГИР АРЗГИРСКОГО РАЙОН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(МБОУ СОШ № 1 с. Арзги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токол заседания Педагогического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совета от _______________№ 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right"/>
              <w:rPr/>
            </w:pPr>
            <w:r>
              <w:rPr>
                <w:spacing w:val="-10"/>
                <w:sz w:val="28"/>
                <w:szCs w:val="28"/>
              </w:rPr>
              <w:t xml:space="preserve">Приказом МБОУ </w:t>
            </w:r>
            <w:r>
              <w:rPr>
                <w:spacing w:val="-10"/>
                <w:sz w:val="28"/>
                <w:szCs w:val="28"/>
                <w:lang w:val="en-US"/>
              </w:rPr>
              <w:t>CO</w:t>
            </w:r>
            <w:r>
              <w:rPr>
                <w:spacing w:val="-10"/>
                <w:sz w:val="28"/>
                <w:szCs w:val="28"/>
              </w:rPr>
              <w:t>Ш № 1 с. Арзгир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right"/>
              <w:rPr/>
            </w:pPr>
            <w:r>
              <w:rPr>
                <w:sz w:val="28"/>
                <w:szCs w:val="28"/>
              </w:rPr>
              <w:t>от______________. № 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аботы отряда юных инспекторов движения (ЮИД)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34"/>
        <w:gridCol w:w="27"/>
        <w:gridCol w:w="26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rStyle w:val="StrongEmphasis"/>
                <w:smallCap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ЮИД. Выбор командира отряда. Штаба отряда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о целях и задачах отряда ЮИД, порядке вступления в него, предстоящей работе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безопасности движения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гитбригад для учащихся 1-4 класс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среди учащихся 5 – 8-х классов по знанию ПД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имеющих велосипеды, организация с ними занятий по Правилам дорожного движения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безопасных маршрутов «Дом-школа-дом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безопасности дорожного движения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Марафон ПД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первоклассников в пешеходы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рисунков «Я за мир на дорогах»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в 4 – 6 классах «Езда на велосипеде»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 с сотрудниками ГИБДД по выявлению нарушителей ПДД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в начальных классах игру «Наш перекрёсток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 инспектором ГИБД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сотрудниками ГИБДД рейд по выявлению нарушителей ПДД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акции посвящённой «Всемирному дню памяти жертв ДТП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чащихся – нарушителей ПДД, сфотографировать и поместить снимки в газете отряд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зн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роприятиях проводимых районными отделами образования и ГИБДД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а с отчётом о проделанной работе за первое полугод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рассказов по ПДД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смотру-конкурсу «Законы дорог уважай!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5 – 8-х классах беседу на тему: «Мы на перекрёстке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стречу учащихся 1 – 8-х классов с врачом скорой помощ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смотру-конкурсу «Законы дорог уважай!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сотрудниками ГИБДД рейд по выявлению нарушителей ПДД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викторину «Как ты знаешь Правила безопасного поведения на улицах и дорогах» (5 – 9 классы)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1 этапе районного смотра-конкурса «Законы дорог уважай!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творческих работ «Мы и улиц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2 этапе районного смотра-конкурса «Законы дорог уважай!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с велосипедистами на специально размеченной площадк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сотрудниками ГИБДД рейд по выявлению нарушителей ПДД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гру для учащихся 5-7 кл. «Безопасное колесо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матическое занятие «Правила движения – закон улиц и дорог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и родителе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«Здравствуй, лето!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а с отчётом о проделанной работе за второе полугод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2:00Z</dcterms:created>
  <dc:creator>МОУ СОШ №1</dc:creator>
  <dc:description/>
  <dc:language>en-US</dc:language>
  <cp:lastModifiedBy>Admin</cp:lastModifiedBy>
  <cp:lastPrinted>2015-09-08T08:14:00Z</cp:lastPrinted>
  <dcterms:modified xsi:type="dcterms:W3CDTF">2019-09-09T08:52:00Z</dcterms:modified>
  <cp:revision>3</cp:revision>
  <dc:subject/>
  <dc:title/>
</cp:coreProperties>
</file>