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pacing w:before="0" w:after="0"/>
                    <w:ind w:right="459" w:firstLine="34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ассмотрено на заседании педагогического совета школы протокол № 4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pacing w:before="280" w:after="0"/>
                    <w:ind w:firstLine="567"/>
                    <w:jc w:val="both"/>
                    <w:rPr/>
                  </w:pPr>
                  <w:r>
                    <w:rPr>
                      <w:bCs/>
                    </w:rPr>
                    <w:t>от 14 апреля 2011 года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pacing w:before="0" w:after="0"/>
                    <w:ind w:firstLine="34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«Утверждаю»                                          Директор  МБОУ СОШ №1 с. Арзгир:                 _________ Н.Н.Палагу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pacing w:before="280" w:after="0"/>
                    <w:ind w:firstLine="567"/>
                    <w:jc w:val="both"/>
                    <w:rPr/>
                  </w:pPr>
                  <w:r>
                    <w:rPr>
                      <w:bCs/>
                    </w:rPr>
                    <w:t>Приказ №  40 от  14.04.2011 года</w:t>
                  </w:r>
                </w:p>
              </w:tc>
            </w:tr>
          </w:tbl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firstLine="567"/>
              <w:jc w:val="center"/>
              <w:rPr/>
            </w:pPr>
            <w:r>
              <w:rPr>
                <w:b/>
              </w:rPr>
              <w:t>Положение</w:t>
            </w: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>
                <w:b/>
              </w:rPr>
              <w:t>о структуре, порядке разработки и утверждения основной образовательной программы</w:t>
            </w:r>
            <w:r>
              <w:rPr/>
              <w:t xml:space="preserve">  </w:t>
            </w:r>
            <w:r>
              <w:rPr>
                <w:b/>
              </w:rPr>
              <w:t>начального общего образования</w:t>
            </w:r>
            <w:r>
              <w:rPr/>
              <w:t xml:space="preserve">  </w:t>
            </w:r>
            <w:r>
              <w:rPr>
                <w:b/>
              </w:rPr>
              <w:t>МБОУ СОШ №1 с.Арзгир  Арзгирского района Ставропольского края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I. Общие положения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1.1 Настоящее Положение разработано в соответствии с Законом Российской Федерации «Об образовании», Федеральным государственным образовательным стандартом начального общего образования.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1.2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      </w:r>
          </w:p>
          <w:p>
            <w:pPr>
              <w:pStyle w:val="Normal"/>
              <w:spacing w:before="280" w:after="0"/>
              <w:ind w:firstLine="567"/>
              <w:jc w:val="both"/>
              <w:rPr>
                <w:lang w:val="en-US"/>
              </w:rPr>
            </w:pPr>
            <w:r>
              <w:rPr/>
              <w:t xml:space="preserve">1.3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, установленными Федеральным государственным образовательным стандартом начального общего образования (ФГОС НОО).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0"/>
              <w:ind w:firstLine="567"/>
              <w:jc w:val="both"/>
              <w:rPr>
                <w:lang w:val="en-US"/>
              </w:rPr>
            </w:pPr>
            <w:r>
              <w:rPr/>
              <w:t xml:space="preserve">1.4 Основная образовательная программа начального общего образования должна учитывать тип и вид образовательного учреждения, а также образовательные потребности и запросы обучающихся, воспитанников.                                                                                   </w:t>
            </w:r>
          </w:p>
          <w:p>
            <w:pPr>
              <w:pStyle w:val="Normal"/>
              <w:spacing w:before="28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II. Структура и содержание основной образовательной программы начального общего образования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2.1 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начального общего образования составляет 80%, а часть, формируемая участниками образовательного процесса, − 20% от общего объема основной образовательной программы начального общего образования.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2.2  Основная образовательная программа начального общего образования должна содержать:                                                                                                                                               1) пояснительную записку;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2) планируемые результаты освоения обучающимися основной образовательной программы начального общего образования;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3) учебный план начального общего образования;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4) программу формирования универсальных учебных действий у обучающихся на ступени начального общего образования;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5) программу отдельных учебных предметов, курсов;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6) программу духовно-нравственного развития, воспитания обучающихся на ступени начального общего образования;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 </w:t>
            </w:r>
            <w:r>
              <w:rPr/>
              <w:t>7) программу формирования культуры здорового и безопасного образа жизни;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8) программу коррекционной работы;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9) систему оценки достижения планируемых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2.3 Требования к разделам основной образовательной программы начального общего образования: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2.3.1 Пояснительная записка должна раскрывать: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2.3.2 Планируемые результаты освоения основной образовательной программы начального общего образования должны: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.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Планируемые результаты, характеризующие систему учебных действий в отношении знаний, умений и навыков, расширяющих и углубляющих опорную систему или выступающих как пропедевтика для дальнейшего изучения предмета, определяются самим образовательным учреждением в соответствии с его типом и видом.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2.3.3 Учебный план начального общего образования (далее — учебный план) обеспечивает введение в действие и реализацию требований ФГОС,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2.3.4 Программа формирования универсальных учебных действий у обучающихся на ступени начального общего образования должна содержать: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2.3.5 Программы отдельных учебных предметов, курсов должны обеспечивать достижение планируемых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Программы отдельных учебных предметов, курсов разрабатываются на основе: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Программы отдельных учебных предметов, курсов должны содержать: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2.3.6 Программа духовно-нравственного развития, воспитания обучающихся на ступени начального общего образования должна быть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 xml:space="preserve">В основу этой Программы должны быть положены ключевые воспитательные задачи, базовые национальные ценности российского общества. 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Программа должна содержать: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 </w:t>
            </w:r>
            <w:r>
              <w:rPr/>
              <w:t>2.3.7 Программа формирования культуры здорового и безопасного образа жизни должна представлять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Программа формирования культуры здорового и безопасного образа жизни должна обеспечивать: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2.3.8 Программа коррекционной работы должна быть направлена на обеспечение коррекции недостатков в физическом и (или)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.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Программа коррекционной работы должна содержать: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2.3.9 Система оценки достижения планируемых результатов освоения основной общеобразовательной программы начального общего образования должна: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III. Порядок разработки и утверждения основной образовательной программы начального общего образования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3.1 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бразовательной программы и данного Положения о структуре, порядке разработки и утверждения основной образовательной программы начального общего образования.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3.2 Порядок разработки и утверждения основной образовательной программы определяется локальным актом образовательного учреждения.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3.3 Основная образовательная программа начального общего образования перед утверждением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должна рассматриваться органом самоуправления, которому в соответствии с уставом образовательного учреждения делегированы данные полномочия, по итогам рассмотрения оформляется протокол. Орган самоуправления принимает решение «рекомендовать к утверждению».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3.4 Рассмотренная, принятая и утвержденная в ОУ основная образовательная программа представляется начальнику Управления образования на согласование.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3.5 Образовательное учреждение самостоятельно устанавливает сроки, на которые разрабатывается основная образовательная программа начального общего образования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3.6 Образовательное учреждение может вносить изменения и дополнения в основную образовательную программу начального общего образования, рассмотрев их на заседании органа самоуправления и согласовав с Комитетом по образованию.</w:t>
            </w:r>
          </w:p>
          <w:p>
            <w:pPr>
              <w:pStyle w:val="Normal"/>
              <w:spacing w:before="280" w:after="0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IV. Оценка эффективности деятельности образовательного учреждения, реализующего основную образовательную программу начального общего образования</w:t>
            </w:r>
          </w:p>
          <w:p>
            <w:pPr>
              <w:pStyle w:val="Normal"/>
              <w:spacing w:before="280" w:after="0"/>
              <w:ind w:firstLine="567"/>
              <w:jc w:val="both"/>
              <w:rPr/>
            </w:pPr>
            <w:r>
              <w:rPr/>
              <w:t>4.1. Оценка эффективности деятельности образовательного учреждения осуществляется на основе оценок достижения планируемых результатов освоения основной образовательной программы начального общего образова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1:00Z</dcterms:created>
  <dc:creator>Директор</dc:creator>
  <dc:description/>
  <cp:keywords/>
  <dc:language>en-US</dc:language>
  <cp:lastModifiedBy>Admin</cp:lastModifiedBy>
  <dcterms:modified xsi:type="dcterms:W3CDTF">2012-11-13T18:27:00Z</dcterms:modified>
  <cp:revision>3</cp:revision>
  <dc:subject/>
  <dc:title>Рассмотрено на заседании педагогического совета школы протокол № 5 </dc:title>
</cp:coreProperties>
</file>