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юноши и девушки!</w:t>
      </w:r>
    </w:p>
    <w:p>
      <w:pPr>
        <w:pStyle w:val="Normal"/>
        <w:spacing w:lineRule="exact" w:line="28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8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 годы работы сотрудниками ГУЗ ККНД разработана четкая концепция по проведению диагностических мероприятий на предмет наличия наркотических веществ в организме человека. Мы предлагаем квалифицированную помощь в проведении тестирования  методом иммунохроматографической  диагностики (экспресс-тест) - </w:t>
      </w:r>
      <w:r>
        <w:rPr>
          <w:rFonts w:cs="Times New Roman" w:ascii="Times New Roman" w:hAnsi="Times New Roman"/>
          <w:sz w:val="32"/>
          <w:szCs w:val="32"/>
        </w:rPr>
        <w:t xml:space="preserve">это надежный и эффективный инструмент для ответа на вопрос: употреблял ли человек наркотические вещества на протяжении последних 3-5 суток. </w:t>
      </w:r>
    </w:p>
    <w:p>
      <w:pPr>
        <w:pStyle w:val="Normal"/>
        <w:spacing w:lineRule="exact" w:line="280" w:before="0" w:after="0"/>
        <w:ind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8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роме этого, </w:t>
      </w:r>
      <w:r>
        <w:rPr>
          <w:rFonts w:cs="Times New Roman" w:ascii="Times New Roman" w:hAnsi="Times New Roman"/>
          <w:sz w:val="32"/>
          <w:szCs w:val="32"/>
          <w:u w:val="single"/>
        </w:rPr>
        <w:t>Вам будет обеспечена консультация специалиста.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чем нужно тестирование?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Может снять необоснованные подозрения в употреблении наркотиков, основанные на изменении поведения подростка (скрытность, напряженность в отношениях с родителями, агрессивность, снижение успеваемости и т.д.)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оможет  не упустить период "подсаживания" на иглу или "первых проб" наркотиков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Может стать началом серьезного разговора родителей и несовершеннолетнего о последствиях употребления наркотиков, даст шанс предотвратить развитие наркотической зависимости на ранней стадии употребления наркот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сновная цель тестирования</w:t>
      </w:r>
      <w:r>
        <w:rPr>
          <w:rFonts w:cs="Times New Roman" w:ascii="Times New Roman" w:hAnsi="Times New Roman"/>
          <w:sz w:val="32"/>
          <w:szCs w:val="32"/>
        </w:rPr>
        <w:t xml:space="preserve"> – предупреждение распространения употребления психоактивных веществ в образовательных учрежде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езультаты тестирования оглашаются ТОЛЬКО родителю и несовершеннолетнем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мните! Полученный результат - отправная точка для построения нового образа жизни Вас как ответственного человека.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й клинический наркологический диспансер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таврополь, ул. Доваторцев, 54 Тел.: 77-82-84; 74-15-94;77-51-50;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ая линия 74-15-22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arkdi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t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nn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kdisp@stv.run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3:44:00Z</dcterms:created>
  <dc:creator>kosikova_oa</dc:creator>
  <dc:description/>
  <cp:keywords/>
  <dc:language>en-US</dc:language>
  <cp:lastModifiedBy>Admin</cp:lastModifiedBy>
  <dcterms:modified xsi:type="dcterms:W3CDTF">2012-11-18T13:44:00Z</dcterms:modified>
  <cp:revision>2</cp:revision>
  <dc:subject/>
  <dc:title>Уважаемые юноши и девушки</dc:title>
</cp:coreProperties>
</file>